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武汉大学研究生全英文课程建设项目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eastAsia="仿宋_GB2312;Arial Unicode MS" w:ascii="仿宋_GB2312;Arial Unicode MS" w:hAnsi="仿宋_GB2312;Arial Unicode MS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推荐单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位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/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课程名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称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/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课程代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码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/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所属专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业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spacing w:val="105"/>
          <w:kern w:val="0"/>
          <w:sz w:val="28"/>
        </w:rPr>
        <w:t>课程负责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人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pacing w:val="186"/>
          <w:kern w:val="0"/>
          <w:sz w:val="28"/>
        </w:rPr>
        <w:t>申请日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期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武汉大学研究生院  制表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82"/>
        <w:rPr>
          <w:rFonts w:ascii="仿宋_GB2312;Arial Unicode MS" w:hAnsi="仿宋_GB2312;Arial Unicode MS" w:eastAsia="仿宋_GB2312;Arial Unicode MS" w:cs="宋体;SimSun"/>
          <w:b/>
          <w:b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本表用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本表栏目未涵盖的内容，需要说明的，请在附页中注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本表一式两份。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教学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8"/>
        <w:gridCol w:w="733"/>
        <w:gridCol w:w="1074"/>
        <w:gridCol w:w="878"/>
        <w:gridCol w:w="1611"/>
        <w:gridCol w:w="2510"/>
      </w:tblGrid>
      <w:tr>
        <w:trPr>
          <w:trHeight w:val="4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构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结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英文课程开设的必要性、紧迫性、意义和作用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国际化培养基本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与国外大学合作项目情况、近四年公派留学详细情况、学生参加国际会议情况、招收留学生情况、国际学术交流情况，以上每项要提供具体数据和具体说明 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1.1  </w:t>
      </w:r>
      <w:r>
        <w:rPr/>
        <w:t>课程负责人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431"/>
        <w:gridCol w:w="1074"/>
        <w:gridCol w:w="1505"/>
        <w:gridCol w:w="1255"/>
        <w:gridCol w:w="1414"/>
      </w:tblGrid>
      <w:tr>
        <w:trPr>
          <w:trHeight w:val="68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留学经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1.2  </w:t>
      </w:r>
      <w:r>
        <w:rPr/>
        <w:t>教学团队成员情况（是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位教学团队成员教师填写一份</w:t>
      </w:r>
      <w:r>
        <w:br w:type="page"/>
      </w:r>
    </w:p>
    <w:p>
      <w:pPr>
        <w:pStyle w:val="Normal"/>
        <w:snapToGrid w:val="false"/>
        <w:spacing w:lineRule="atLeast" w:line="240" w:before="156" w:after="0"/>
        <w:rPr/>
      </w:pPr>
      <w:r>
        <w:rPr/>
        <w:t>2</w:t>
      </w:r>
      <w:r>
        <w:rPr/>
        <w:t>．课程描述（可根据内容增减篇幅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84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bCs/>
                <w:szCs w:val="21"/>
              </w:rPr>
              <w:t>课程内容的具体设置与及对应的学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bCs/>
                <w:szCs w:val="21"/>
              </w:rPr>
              <w:t>课程创新之处（全英文课程教学内容和教学手段上与中文课程的差别、特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szCs w:val="21"/>
              </w:rPr>
              <w:t>建设规划（三年建设期内的时间安排与步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4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目标与预期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所需费用明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rPr/>
      </w:pPr>
      <w:r>
        <w:rPr/>
        <w:t>3</w:t>
      </w:r>
      <w:r>
        <w:rPr/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 xml:space="preserve">培养单位具体推荐意见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单位公章             负责人：（签字）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研究生院审批意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单位公章             负责人：（签字）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shajr</dc:creator>
  <dc:description/>
  <cp:keywords/>
  <dc:language>en-US</dc:language>
  <cp:lastModifiedBy>小明</cp:lastModifiedBy>
  <dcterms:modified xsi:type="dcterms:W3CDTF">2014-04-04T02:16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